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04825</wp:posOffset>
            </wp:positionV>
            <wp:extent cx="304800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irculating and Hydraulic Oils (R&amp;O Type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  <w:u w:val="single"/>
        </w:rPr>
      </w:pPr>
      <w:r>
        <w:rPr>
          <w:rFonts w:cs="Arial" w:ascii="Arial" w:hAnsi="Arial"/>
          <w:b/>
          <w:bCs/>
          <w:sz w:val="1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6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080"/>
        <w:gridCol w:w="1127"/>
        <w:gridCol w:w="3690"/>
      </w:tblGrid>
      <w:tr>
        <w:trPr>
          <w:trHeight w:val="86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. Viscosity cSt at 40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   Min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lash Point COC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 Mi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/ Application</w:t>
            </w:r>
          </w:p>
        </w:tc>
      </w:tr>
      <w:tr>
        <w:trPr>
          <w:trHeight w:val="86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cirol 3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cirol 4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cirol 6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cirol 1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cirol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 - 3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2 - 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2 - 7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0 - 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35  -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cirol oils are premium quality R&amp;O  type hydraulic oils formulated with superior quality hydro treated base stocks  Servocirol meet IS:3098-1983  (Reaffirmed 2004), DIN-51524 H and HL (except for very low pour point) and US Steel 135 requirements. Servocirol 32, 46, 68 and 150 also meet Cincinnati Machines, U.S.A. specification P-38, P-55, P-54 and P-57 respectively. Servocirol oils are recommended for hydraulic system, circulation system of industrial gearboxes, air compressors requiring turbine quality oil and for plain and anti-friction bearings of turbo feed pumps, turbo blowers, etc. These Oils can be used for lubrication of intermittently operating turbo generator sets where oil is changed after short durati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9" w:leader="none"/>
      </w:tabs>
      <w:autoSpaceDE w:val="false"/>
      <w:spacing w:lineRule="exact" w:line="175"/>
      <w:ind w:left="119" w:hanging="119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27:00Z</dcterms:created>
  <dc:creator>manoj</dc:creator>
  <dc:description/>
  <cp:keywords/>
  <dc:language>en-US</dc:language>
  <cp:lastModifiedBy>ashima</cp:lastModifiedBy>
  <dcterms:modified xsi:type="dcterms:W3CDTF">2009-12-17T11:00:00Z</dcterms:modified>
  <cp:revision>10</cp:revision>
  <dc:subject/>
  <dc:title/>
</cp:coreProperties>
</file>