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-5810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odgrade Grea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1620"/>
        <w:gridCol w:w="1530"/>
        <w:gridCol w:w="3467"/>
      </w:tblGrid>
      <w:tr>
        <w:trPr>
          <w:trHeight w:val="6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ked Penetration at 25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C after 60 strok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rop Point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</w:rPr>
              <w:t>C, Mi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6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grease FG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grease FG E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-whi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our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5 – 29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5 – 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ervogrease FG are general purpose synthetic grease for food processing industry.  These products have been developed by incorporating a specialised FDA approved raw materials and additives.  They are listed by National Sanitary Foundation (NSF), USA as food grade lubricants type   H 1 for applications where the grease may have incidental food contact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9" w:leader="none"/>
      </w:tabs>
      <w:autoSpaceDE w:val="false"/>
      <w:spacing w:lineRule="exact" w:line="175"/>
      <w:ind w:left="119" w:hanging="119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2:00Z</dcterms:created>
  <dc:creator>manoj</dc:creator>
  <dc:description/>
  <dc:language>en-US</dc:language>
  <cp:lastModifiedBy>ashima</cp:lastModifiedBy>
  <dcterms:modified xsi:type="dcterms:W3CDTF">2009-12-18T06:23:00Z</dcterms:modified>
  <cp:revision>10</cp:revision>
  <dc:subject/>
  <dc:title/>
</cp:coreProperties>
</file>