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  <w:t xml:space="preserve">SERVOSYNTH SJ 5W-40 </w:t>
      </w:r>
    </w:p>
    <w:p>
      <w:pPr>
        <w:pStyle w:val="Normal"/>
        <w:jc w:val="both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cs="Tahoma"/>
          <w:b/>
          <w:b/>
          <w:color w:val="000000"/>
          <w:sz w:val="32"/>
          <w:szCs w:val="32"/>
          <w:lang w:val="en-US" w:eastAsia="en-US"/>
        </w:rPr>
      </w:pPr>
      <w:r>
        <w:rPr>
          <w:rFonts w:cs="Tahoma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3310890" cy="1615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ervosynth SJ oil is a semi-synthetic superior performance engine oil recommended for new generation passenger cars and light duty  diesel vehicles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27.2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ESCRIP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ervosynth SJ oil is a semi-synthetic superior performance engine oil recommended for new generation passenger cars and light duty  diesel vehicles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3755</wp:posOffset>
                </wp:positionH>
                <wp:positionV relativeFrom="paragraph">
                  <wp:posOffset>93345</wp:posOffset>
                </wp:positionV>
                <wp:extent cx="3310890" cy="161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ervosynth SJ oil is recommended for new generation imported and Indian passenger cars using petrol and light duty diesel vehicles operating under widely varying ambient conditions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27.2pt;mso-wrap-distance-left:9.05pt;mso-wrap-distance-right:9.05pt;mso-wrap-distance-top:0pt;mso-wrap-distance-bottom:0pt;margin-top:7.35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TIO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ervosynth SJ oil is recommended for new generation imported and Indian passenger cars using petrol and light duty diesel vehicles operating under widely varying ambient conditions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3755</wp:posOffset>
                </wp:positionH>
                <wp:positionV relativeFrom="paragraph">
                  <wp:posOffset>-12065</wp:posOffset>
                </wp:positionV>
                <wp:extent cx="3310890" cy="2562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56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ERFORMANCE STANDARDS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PI SJ for Petrol and API CF in diesel servic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Meets ACEA A3/B3 – 98, MB 229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01.8pt;mso-wrap-distance-left:9.05pt;mso-wrap-distance-right:9.05pt;mso-wrap-distance-top:0pt;mso-wrap-distance-bottom:0pt;margin-top:-0.95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ERFORMANCE STANDARDS   </w:t>
                      </w:r>
                    </w:p>
                    <w:p>
                      <w:pPr>
                        <w:pStyle w:val="Heading1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API SJ for Petrol and API CF in diesel service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Meets ACEA A3/B3 – 98, MB 229.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12065</wp:posOffset>
                </wp:positionV>
                <wp:extent cx="3310890" cy="2562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56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FORMANCE BENEFI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uperior wear prote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uperior deposit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xtended component lif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xcellent engine cleanlin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Lower oil consumption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Better Fuel Economy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atalytic Convertor Compatib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01.75pt;mso-wrap-distance-left:9.05pt;mso-wrap-distance-right:9.05pt;mso-wrap-distance-top:0pt;mso-wrap-distance-bottom:0pt;margin-top:-0.9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FORMANCE BENEFI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Superior wear prote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Superior deposit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xtended component lif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xcellent engine cleanlin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Lower oil consumption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Better Fuel Economy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Catalytic Convertor Compatib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CHARACTERISTIC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tbl>
      <w:tblPr>
        <w:tblW w:w="997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3525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E GRAD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W-40</w:t>
            </w:r>
          </w:p>
        </w:tc>
      </w:tr>
      <w:tr>
        <w:trPr>
          <w:trHeight w:val="9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Kin. Viscosity @ 100ºC, cS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3.0 – 14.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Viscosity Index, M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15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Flash Point, COC, ºC, M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200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FF0000"/>
              </w:rPr>
              <w:t xml:space="preserve">Pour Point, </w:t>
            </w:r>
            <w:r>
              <w:rPr>
                <w:rFonts w:eastAsia="Symbol" w:cs="Symbol" w:ascii="Symbol" w:hAnsi="Symbol"/>
                <w:color w:val="FF0000"/>
              </w:rPr>
              <w:t></w:t>
            </w:r>
            <w:r>
              <w:rPr>
                <w:rFonts w:cs="Tahoma"/>
                <w:color w:val="FF0000"/>
              </w:rPr>
              <w:t>C, Min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(-) 51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TBN, mg KOH/g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9 – 11</w:t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Heading1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MMM\-yy" </w:instrText>
      </w:r>
      <w:r>
        <w:rPr/>
        <w:fldChar w:fldCharType="separate"/>
      </w:r>
      <w:r>
        <w:rPr/>
        <w:t>Jul-26</w:t>
      </w:r>
      <w:r>
        <w:rPr/>
        <w:fldChar w:fldCharType="end"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4670</wp:posOffset>
          </wp:positionH>
          <wp:positionV relativeFrom="margin">
            <wp:posOffset>-679450</wp:posOffset>
          </wp:positionV>
          <wp:extent cx="7715250" cy="10477500"/>
          <wp:effectExtent l="0" t="0" r="0" b="0"/>
          <wp:wrapNone/>
          <wp:docPr id="5" name="WordPictureWatermark2578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578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47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ZapfDingbats" w:hAnsi="Monotype Sorts;ZapfDingbats" w:cs="Monotype Sorts;ZapfDingbat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41:00Z</dcterms:created>
  <dc:creator>SANJEEV KUNDU</dc:creator>
  <dc:description/>
  <cp:keywords/>
  <dc:language>en-US</dc:language>
  <cp:lastModifiedBy>00010591</cp:lastModifiedBy>
  <cp:lastPrinted>2003-06-30T10:27:00Z</cp:lastPrinted>
  <dcterms:modified xsi:type="dcterms:W3CDTF">2013-07-15T05:27:00Z</dcterms:modified>
  <cp:revision>15</cp:revision>
  <dc:subject/>
  <dc:title>GRADES AVAILABLE -</dc:title>
</cp:coreProperties>
</file>